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PT"/>
        </w:rPr>
        <w:t>Sabe o que são Pérolas Gramaticais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962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"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PT"/>
        </w:rPr>
        <w:t xml:space="preserve">Pérolas Gramaticais" é uma denominação utilizada para designar o uso de vocábulos inadequados presentes nas construções linguísticas, os quais prejudicam a coesão das mensagens emitidas. É importante observar que tanto a fala como a escrita estão sujeitas à ocorrência desse tipo de "deslize", e que as "pérolas", muitas vezes, são proferidas por descuido (ou mesmo desconhecimento da forma correta) por parte do emissor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PT"/>
        </w:rPr>
        <w:t xml:space="preserve">A maior parte destas “pérolas” foi recolhida nos textos elaborados pelos alunos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PT"/>
        </w:rPr>
        <w:t>Observem alguns exempl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Gostaria de informar que o período de matrícula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inspirou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. (expirou)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Quando o jogo está a mil, minha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naftalina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sobe. (adrenalina)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Na Índia  há um povo muito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hospitalar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. (hospitaleiro)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br/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Agora que estou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informatizado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PT"/>
        </w:rPr>
        <w:t>, cobrarei  os meus direitos. (informado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O Brasil é um país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abastardo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com um futuro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promissório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. (abastado, promissor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O maior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matrimónio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do país é a Educação. (patrimônio)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A vida é um conto de</w:t>
      </w:r>
      <w:r>
        <w:rPr>
          <w:rFonts w:eastAsia="Times New Roman" w:cs="Arial" w:ascii="Arial" w:hAnsi="Arial"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fábulas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. (fadas)</w:t>
        <w:br/>
        <w:br/>
        <w:t>A capital de Portugal é</w:t>
      </w:r>
      <w:r>
        <w:rPr>
          <w:rFonts w:eastAsia="Times New Roman" w:cs="Arial" w:ascii="Arial" w:hAnsi="Arial"/>
          <w:i/>
          <w:iCs/>
          <w:color w:val="000000"/>
          <w:sz w:val="18"/>
          <w:lang w:eastAsia="pt-P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pt-PT"/>
        </w:rPr>
        <w:t>Luiz Boa</w:t>
      </w:r>
      <w:r>
        <w:rPr>
          <w:rFonts w:eastAsia="Times New Roman" w:cs="Arial" w:ascii="Arial" w:hAnsi="Arial"/>
          <w:color w:val="000000"/>
          <w:sz w:val="18"/>
          <w:szCs w:val="18"/>
          <w:lang w:eastAsia="pt-PT"/>
        </w:rPr>
        <w:t>. (Lisboa)</w:t>
      </w:r>
    </w:p>
    <w:p>
      <w:pPr>
        <w:pStyle w:val="Texto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O principal rio nos Estados Unidos é 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Mininici</w:t>
      </w:r>
      <w:r>
        <w:rPr>
          <w:rFonts w:cs="Arial" w:ascii="Arial" w:hAnsi="Arial"/>
          <w:color w:val="000000"/>
          <w:sz w:val="18"/>
          <w:szCs w:val="18"/>
        </w:rPr>
        <w:t>. (Mississipi)</w:t>
      </w:r>
    </w:p>
    <w:p>
      <w:pPr>
        <w:pStyle w:val="Texto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O acidente foi no célebr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Retângul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as Bermudas. (Triângulo)</w:t>
      </w:r>
    </w:p>
    <w:p>
      <w:pPr>
        <w:pStyle w:val="Texto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A ciência progrediu tanto que invento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ciclones</w:t>
      </w:r>
      <w:r>
        <w:rPr>
          <w:rFonts w:cs="Arial" w:ascii="Arial" w:hAnsi="Arial"/>
          <w:color w:val="000000"/>
          <w:sz w:val="18"/>
          <w:szCs w:val="18"/>
        </w:rPr>
        <w:t>, como a ovelha Dolly. (clones)</w:t>
        <w:br/>
        <w:br/>
        <w:t>Eu luto para atingir os meu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obstáculos</w:t>
      </w:r>
      <w:r>
        <w:rPr>
          <w:rFonts w:cs="Arial" w:ascii="Arial" w:hAnsi="Arial"/>
          <w:color w:val="000000"/>
          <w:sz w:val="18"/>
          <w:szCs w:val="18"/>
        </w:rPr>
        <w:t>. (objetivos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É um problema de muit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gravidez</w:t>
      </w:r>
      <w:r>
        <w:rPr>
          <w:rFonts w:cs="Arial" w:ascii="Arial" w:hAnsi="Arial"/>
          <w:color w:val="000000"/>
          <w:sz w:val="18"/>
          <w:szCs w:val="18"/>
        </w:rPr>
        <w:t>. (gravidade)</w:t>
        <w:br/>
        <w:br/>
        <w:t>Existem raio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ultra-violento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 (ultravioletas)</w:t>
        <w:br/>
        <w:br/>
        <w:t>Os lagos são formados pelas bacia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esferográficas</w:t>
      </w:r>
      <w:r>
        <w:rPr>
          <w:rFonts w:cs="Arial" w:ascii="Arial" w:hAnsi="Arial"/>
          <w:color w:val="000000"/>
          <w:sz w:val="18"/>
          <w:szCs w:val="18"/>
        </w:rPr>
        <w:t>. (hidrográficas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Não foi ilusã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idiótic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 que eu tive. (ilusão de ótica)</w:t>
        <w:br/>
        <w:br/>
        <w:t>É necessário ler 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bússo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o remédio. (bula)</w:t>
        <w:br/>
        <w:br/>
        <w:t>Como diz o ditado: é duro agradar 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pobr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 troianos. (gregos)</w:t>
      </w:r>
    </w:p>
    <w:p>
      <w:pPr>
        <w:pStyle w:val="Texto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Eu concordo em gênero e númer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igual</w:t>
      </w:r>
      <w:r>
        <w:rPr>
          <w:rFonts w:cs="Arial" w:ascii="Arial" w:hAnsi="Arial"/>
          <w:color w:val="000000"/>
          <w:sz w:val="18"/>
          <w:szCs w:val="18"/>
        </w:rPr>
        <w:t>. (gênero, número e grau)</w:t>
      </w:r>
    </w:p>
    <w:p>
      <w:pPr>
        <w:pStyle w:val="Texto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Ele tem medo de ficar preso no elevador, pois te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cleptomania</w:t>
      </w:r>
      <w:r>
        <w:rPr>
          <w:rFonts w:cs="Arial" w:ascii="Arial" w:hAnsi="Arial"/>
          <w:color w:val="000000"/>
          <w:sz w:val="18"/>
          <w:szCs w:val="18"/>
        </w:rPr>
        <w:t>. (claustrofob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tulog">
    <w:name w:val="titulog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nso">
    <w:name w:val="imen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49:00Z</dcterms:created>
  <dc:creator>user</dc:creator>
  <dc:description/>
  <dc:language>en-US</dc:language>
  <cp:lastModifiedBy>user</cp:lastModifiedBy>
  <dcterms:modified xsi:type="dcterms:W3CDTF">2012-11-24T21:58:00Z</dcterms:modified>
  <cp:revision>1</cp:revision>
  <dc:subject/>
  <dc:title/>
</cp:coreProperties>
</file>